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643"/>
        <w:gridCol w:w="7049"/>
      </w:tblGrid>
      <w:tr>
        <w:trPr>
          <w:trHeight w:val="666" w:hRule="atLeast"/>
        </w:trPr>
        <w:tc>
          <w:tcPr>
            <w:tcW w:w="1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SLEK YÜKSEKOKULLARI AÇILMASI İÇİN ARANACAK HUSUS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Özet Başvuru Formu)</w:t>
            </w:r>
          </w:p>
        </w:tc>
      </w:tr>
      <w:tr>
        <w:trPr>
          <w:trHeight w:val="347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iversite Adı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YO Adı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ri (Merkez/İlçe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l/İlçe Nüfus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iversiteye Uzaklığı (km) (Kampüs / Rektörlük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iversitedeki mevcut MYO sayısı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lisans/lisans toplam öğrenci sayısı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ılacak MYO’nun bulunduğu il/ilçede OSB var mı?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ılacak MYO’nun bulunduğu il/ilçedeki firmaların sektörel dağılımı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ılacak MYO’nun hedeflerinin üniversitenin stratejik planının hedefleriyle uygunluğ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ılacak MYO’nun bölgesel kalkınma öncelikli alanlar ile uyumu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ılacak MYO’nun bu alanlara katkısı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iversitede aynı adlı/içerikli başka bir MYO var mı?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ılacak MYO’nun bulunduğu il/ilçede üniversitenin başka bir akademik birimi var mı?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ılacak MYO için ihtiyaç duyulacak fiziki imkanlar (mülkiyet tahsisi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palı alanlar (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rslik sayısı ve alanı (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boratuvar / Atölye sayısı ve alanı (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ütüphane (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syal alanlar (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dari ve akademik personel için gerekli hizmet alanları (büro, ofis, vb.) (m2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ılacak MYO’nun Bulunduğu İl/İlçedek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taöğretim kurumları (ilçede ise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urt ve barınma olanakları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ğlık imkanları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syal ve kültürel imkanlar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r tesisleri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aşım imkanları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iversitede lisans programlarının önlisans programları ile yürüttüğü iş birliği çalışmaları (Proje, Eğitim, Ar-Ge, vb.) var mı?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171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iversitedeki önlisans akredite program sayısı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171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iversitedeki TYÇ Logo kullanım hakkında sahip olan önlisans program sayısı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171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eParagrafChar">
    <w:name w:val="Liste Paragraf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7:00Z</dcterms:created>
  <dc:creator>SULE YILMAZ</dc:creator>
  <dc:description/>
  <cp:keywords/>
  <dc:language>en-US</dc:language>
  <cp:lastModifiedBy>Selim ARSLAN</cp:lastModifiedBy>
  <dcterms:modified xsi:type="dcterms:W3CDTF">2025-02-19T10:37:00Z</dcterms:modified>
  <cp:revision>2</cp:revision>
  <dc:subject/>
  <dc:title/>
</cp:coreProperties>
</file>